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9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11 ма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1.05.2012                                                                             № 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отмене постановления администрации городского 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>поселения город Макарьев от 26.11.2010 № 212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татьи 130 и части 2 статьи 261 Гражданского кодекса Российской Федерации, согласно пункту 5 части 10 статьи 35 Федерального закона от 06.10.2003 N 131-ФЗ "Об общих принципах организации местного самоуправления в Российской Федерации", руководствуясь пунктом 6 части 1 статьи 13 и частью 3 статьи 46  Устава городского поселения город Макарьев Макарьевского муниципального района Костромской области администрация городского поселения город Макарье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постановление администрации городского поселения город Макарьев от 26.11.2010 № 212 «О порядке выдачи разрешений на рубку (обрезку) древесно-кустарниковой растительности, ликвидацию травяного покрова на территории городского поселения город Макарьев Макарьевского муниципального района Костромской области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настоящего постановления возложить на специалиста по ЖКХ администрации городского поселения город Макарьев.</w:t>
        <w:tab/>
        <w:tab/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ского поселения город Макарьев                                    С.В. Иль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1:00Z</dcterms:created>
  <dc:creator>Admin</dc:creator>
  <dc:description/>
  <dc:language>en-US</dc:language>
  <cp:lastModifiedBy>Admin</cp:lastModifiedBy>
  <cp:lastPrinted>2012-06-04T14:17:00Z</cp:lastPrinted>
  <dcterms:modified xsi:type="dcterms:W3CDTF">2012-06-04T10:18:00Z</dcterms:modified>
  <cp:revision>3</cp:revision>
  <dc:subject/>
  <dc:title/>
</cp:coreProperties>
</file>